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ведению независимой оценки качества работы муниципальных казенных учреждений культур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Р «Лакского района»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езависимая оценка качества работы муниципальных казенных учреждений культуры, оказывающих социальные услуги населению в сфере культуры на территории Муниципального образования МР «Лакский район»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от 25.02.2015 № 288 «Об утверждении показателей, характеризующих общие критерии оценки качества оказания услуг организациями культуры» (с изменениями от 07.08.2015 № 2168),в соответствии с постановлением Правительства Республики Дагестан от 13.08.2015г. №239 «О независимой оценке качества оказанных услуг организациями в сфере культуры, социального обслуживания, охраны здоровья и образования»,  Распоряжением администрации Муниципального образования МР «Лак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-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муниципальных учреждений культуры, оказывающих социальные услуги населению в сфере культуры на территории Лак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969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ре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с.Куму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20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с.Куму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20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1 с.Шовкра (с.с.Шовкр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2 с.Хурхи (с.сХурхин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3 с.Щ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№4 с.Хури (с.сХур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Ф№5 </w:t>
            </w:r>
            <w:r>
              <w:rPr/>
              <w:t xml:space="preserve">с.Иниша (с.сХун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6 с.Хулис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7 с.Хуна (с.с.Хун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№8 с.Мукар (с/с Ур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№9 с.Камахал (с.с. Камахал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10 с.Куркли (с.с.Куркл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11 с.Унчукатль (с.с.Унчукатл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№ 12 с.К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№13 с.Кунды (с.с. Кунды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№ 14 с.Куба (с.с.Куб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15 с.Бурши (с.с. Бурш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№16 с.Багикла (с.с.Куминск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17 с.Баласма ( с.с.Унчукатлинский Кут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Центр традиционной культуры народов России» Лакского района 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20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Кум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20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урши КД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ахал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б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бр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м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лушац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нды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нчукатль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и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улисм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ун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ури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Щар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урхи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ркли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6.05.2017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вкра 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05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просе с целью оценки качества деятельности учреждений культуры Лакского района приняли участие 4990 жителей районного центра Кумуха и всех сельских поселений района. Исследования проводились на базе 19 библиотек, Центра традиционной культуры народов России, и 20 сельских Культурно – досуговых учрежд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ритерии оценки качества сгруппированы по 5 группам показателей (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9 октября 1992 г. N 3612-1 "Основы законодательства Российской Федерации о культуре». приказом Минкультуры России от 25 февраля 2015 г. N 288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крытость и доступность информации об учрежд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мфортность условий и доступность получения услуг, в том числе для граждан с ограниченными возможностями здоровь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ремя ожидания в очереди при получении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брожелательность, вежливость и компетентность работников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довлетворенность качеством обслуживания в учрежд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работы учреждений культуры потребителями их услуг проводится по единым критериям в соответствии со шкалой от 1 до 5 бал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показателей использовались следующие методы сбора информации, необходимой для проведения независимой оценк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</w:t>
        <w:tab/>
        <w:t>опрос (анкетирование получателей в сфере культуры) респондентов в среднем в количестве 125 человек на каждое учреждение культуры (всего опрошено 4990 человек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</w:t>
        <w:tab/>
        <w:t>содержание информации о деятельности учреждений – официальные сайты учреждений, соц.сети,  информационный портал bus.gov.ru</w:t>
      </w:r>
      <w:r>
        <w:rPr>
          <w:color w:val="000000"/>
          <w:sz w:val="23"/>
          <w:szCs w:val="23"/>
        </w:rPr>
        <w:t xml:space="preserve">,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http://www.gazikumuh.ru</w:t>
        </w:r>
      </w:hyperlink>
      <w:r>
        <w:rPr>
          <w:rFonts w:eastAsia="Arial Unicode MS"/>
          <w:color w:val="000000"/>
          <w:sz w:val="28"/>
          <w:szCs w:val="28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1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в опросе приняли участие 4990 жителей Муниципального образования МР «Лак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Центра традиционной культуры народов России» Лакского района РД представлено в таблице №1. Количество опрошенных  - 350. Количество набранных баллов – 164,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казатели оценки работы МКУ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Центр традиционной культуры народов России» Лакского района Р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ом культуры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прос показал, по 1 группе небольшая доля потребителей услуг не устраивает информирование  населения. В основном информирование о работе ДК и предстоящих мероприятиях происходит через местную газету «Заря», социальные сети и рекламные афиши. Небольшая доля неудовлетворённых пользователей относится к населению, проживающему в отдалённых от райцентра с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, не зависимо от того, что в зале ДК проблемы с температурным режимом в зимнее время года, из-за отсутствия отопительной систем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ремя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3-ей группе показателей достигли максимального зна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 культур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 показал, по 4 группе большая доля потребителей услуг оценили данный показатели по максимальному баллу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5-ой группе достигли меньшего  значения такие показатели, как «Разнообразие творческих групп, кружков по интересам» и «Качество проведения культурно-массовых мероприятий». Это связано , скорее всего, с недостатком финансирования культурно – массов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Результат опроса пользователей услуг МКУК «Центра традиционной культуры народов России представлено в таблице №2. Количество опрошенных  - 2480. Количество набранных баллов – .166,7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ализованная библиотечная систе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49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проса по оценке удовлетворенности населения качеством услуг, предоставляемыми Централизованной библиотечной систем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Открытость и доступность информации об организации культур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1-ой группе показателе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опрошенные оценивают деятельность библиотек высшим баллом. Но, к сожалению не всех пользователей библиотек  устраивает то, что библиотечный фонд пополняется очень слаб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 Причина минимального недобора баллов до максимального значения кроется в средней материально – технической баз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я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 высоких показателей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 культуры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 показал, по 4 группе большая доля потребителей услуг оценили данные показатели по максимальному баллу. Почти все специалисты библиотек имеют опыт работы, соблюдают профессиональную этику, но не всем, к сожалению, достаточно квалификационного уровня по той причине, что необходимо осваивать и внедрять  в учреждении инновационные формы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5-ой группе показателей почти все респонденты дали положительные ответы. Организуемые библиотеками досуговые мероприятия вызывают положительные эмоции у посетителей. Потому первый вопрос данной группы показателей, набрал почти максимальное значение баллов. А вот второй вопрос, набрал чуть поменьше баллов по той причине, что мало читателей и для читателей недостаточно информации о новых изданиях, поступивших в библиотечный фонд. Потому коллективу центральной библиотечной системы необходимо  обратить внимание на оперативность и удобство доведения информации до пользователей услуг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опроса пользователей услуг МКУК «Кумухский Культурно – досуговый центр» представлено в таблице №3. Количество опрошенных -  200 человек. Количество набранных баллов – .155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умух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Результат опроса пользователей услуг МКУК «Буршинский Культурно – досуговый центр» представлено в таблице №4. Количество опрошенных -  100 человек. Количество набранных баллов – .74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УК «Бурш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амахальский  Культурно – досуговый центр» представлено в таблице №5. Количество опрошенных -  100 человек. Количество набранных баллов – .15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амахаль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арашинский Культурно – досуговый центр» представлено в таблице №6. Количество опрошенных -  100 человек. Количество набранных баллов – .122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араш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аринский культурно – досуговый центр» представлено в таблице №7. Количество опрошенных -  100 человек. Количество набранных баллов – .147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ар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убинский культурно – досуговый центр» представлено в таблице №8. Количество опрошенных -  100 человек. Количество набранных баллов – .148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уб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8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убринский культурно – досуговый центр» представлено в таблице №5. Количество опрошенных -  100 человек. Количество набранных баллов – 164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 Кубр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9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уминский культурно – досуговый центр» представлено в таблице №10. Количество опрошенных -  100 человек. Количество набранных баллов – .16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ум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10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улушацский культурно – досуговый центр» представлено в таблице №11. Количество опрошенных -  100 человек. Количество набранных баллов – .16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улушац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11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Кундынский культурно – досуговый центр» представлено в таблице №12. Количество опрошенных -  130 человек. Количество набранных баллов – 15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УК «Кунды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12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Унчукатлинский культурно – досуговый центр» представлено в таблице №13. Количество опрошенных - 120 человек. Количество набранных баллов – 15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Унчукатл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13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Уринский культурно – досуговый центр» представлено в таблице №14. Количество опрошенных -  130 человек. Количество набранных баллов – 15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Ур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4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Хулисминский культурно – досуговый центр» представлено в таблице №15. Количество опрошенных -  100 человек. Количество набранных баллов – .16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Хулисм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5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Хунинский культурно – досуговый центр» представлено в таблице №16. Количество опрошенных -  100 человек. Количество набранных баллов – .15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Хун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6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Хуринский культурно – досуговый центр» представлено в таблице №.17 Количество опрошенных -  110 человек. Количество набранных баллов – .164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Хур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7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Щаринский культурно – досуговый центр» представлено в таблице №18. Количество опрошенных -  140 человек. Количество набранных баллов – 16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УК «Щаринский 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8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Хурхинский культурно – досуговый центр» представлено в таблице №19. Количество опрошенных - 120 человек. Количество набранных баллов – 160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УК «Хурх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9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К «Курклинский культурно – досуговый центр» представлено в таблице №20. Количество опрошенных -  130 человек. Количество набранных баллов – 16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УК «Куркл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0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опроса пользователей услуг МКУК «Шовкринский культурно – досуговый центр» представлено в таблице №21. Количество опрошенных -  110 человек. Количество набранных баллов – 162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УК «Шовкринский культурно – досугов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1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уровень удовлетворенности населения  качеством обслуживания в учреждения культуры Муниципального образования МР «Лакский район»  по оценкам респондентов можно охарактеризовать как выше ср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я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и учреждениями культуры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филиалах  ЦБС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.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информирование населения о культурных мероприятиях в СМИ и сети Интернет через сайт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http://www.gazikumuh.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Р «Лакский район»                         Ю.Г.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E2504D4424824441EE71ED9155DAD38E454951163wCZFL" TargetMode="External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1:00Z</dcterms:created>
  <dc:creator>Библиотека</dc:creator>
  <dc:description/>
  <cp:keywords/>
  <dc:language>en-US</dc:language>
  <cp:lastModifiedBy>Tagir</cp:lastModifiedBy>
  <dcterms:modified xsi:type="dcterms:W3CDTF">2017-05-31T09:21:00Z</dcterms:modified>
  <cp:revision>2</cp:revision>
  <dc:subject/>
  <dc:title/>
</cp:coreProperties>
</file>